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jc w:val="center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Постановление № 313 от 19 декември 2003 г. за изменение и допълнение на Наредбата за устройството, безопасната експлоатация и техническия надзор на строителни товаро-пътнически подемници и товарни платформени асансьори, приета с Постановление № 179 на Министерския съвет от 2002 г. (обн., ДВ, бр. 81 от 2002 г.; изм., бр. 115 от 2002 г.)</w:t>
      </w:r>
    </w:p>
    <w:p>
      <w:pPr>
        <w:pStyle w:val="Heading1"/>
        <w:ind w:left="0" w:right="0" w:hanging="0"/>
        <w:jc w:val="center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Обн., ДВ, бр. 114 от 30 декември 2003 г. </w:t>
      </w:r>
    </w:p>
    <w:p>
      <w:pPr>
        <w:pStyle w:val="WWWeb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</w:p>
    <w:p>
      <w:pPr>
        <w:pStyle w:val="WWWeb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МИНИСТЕРСКИЯТ СЪВЕТ </w:t>
      </w:r>
    </w:p>
    <w:p>
      <w:pPr>
        <w:pStyle w:val="WWWeb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ОСТАНОВИ:</w:t>
      </w:r>
    </w:p>
    <w:p>
      <w:pPr>
        <w:pStyle w:val="WWWeb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instrText xml:space="preserve"> HYPERLINK "http://laws.bg/cgi-bin/" \l "§1."</w:instrTex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lang w:val="ru-RU"/>
        </w:rPr>
        <w:t>§ 1.</w: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В </w:t>
      </w:r>
      <w:hyperlink r:id="rId2">
        <w:r>
          <w:rPr>
            <w:rStyle w:val="InternetLink"/>
            <w:rFonts w:cs="Times New Roman"/>
            <w:sz w:val="24"/>
            <w:szCs w:val="24"/>
            <w:lang w:val="ru-RU"/>
          </w:rPr>
          <w:t>чл. 2</w:t>
        </w:r>
      </w:hyperlink>
      <w:r>
        <w:rPr>
          <w:rFonts w:cs="Times New Roman"/>
          <w:sz w:val="24"/>
          <w:szCs w:val="24"/>
          <w:lang w:val="ru-RU"/>
        </w:rPr>
        <w:t xml:space="preserve"> се създава т. 7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"7. подемници и платформени асансьори, проектирани за работа във взривоопасна среда."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instrText xml:space="preserve"> HYPERLINK "http://laws.bg/cgi-bin/" \l "§2."</w:instrTex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lang w:val="ru-RU"/>
        </w:rPr>
        <w:t>§ 2.</w: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В </w:t>
      </w:r>
      <w:hyperlink r:id="rId3">
        <w:r>
          <w:rPr>
            <w:rStyle w:val="InternetLink"/>
            <w:rFonts w:cs="Times New Roman"/>
            <w:sz w:val="24"/>
            <w:szCs w:val="24"/>
            <w:lang w:val="ru-RU"/>
          </w:rPr>
          <w:t>чл. 105</w:t>
        </w:r>
      </w:hyperlink>
      <w:r>
        <w:rPr>
          <w:rFonts w:cs="Times New Roman"/>
          <w:sz w:val="24"/>
          <w:szCs w:val="24"/>
          <w:lang w:val="ru-RU"/>
        </w:rPr>
        <w:t xml:space="preserve"> се правят следните допълнения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1. В ал. 1 след думите "чл. 23" се поставя запетая и се добавя "ал. 2 и 3".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 В ал. 2 след думата "барабана" се добавя "и на отклонителните ролки"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instrText xml:space="preserve"> HYPERLINK "http://laws.bg/cgi-bin/" \l "§3."</w:instrTex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lang w:val="ru-RU"/>
        </w:rPr>
        <w:t>§ 3.</w: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В </w:t>
      </w:r>
      <w:hyperlink r:id="rId4">
        <w:r>
          <w:rPr>
            <w:rStyle w:val="InternetLink"/>
            <w:rFonts w:cs="Times New Roman"/>
            <w:sz w:val="24"/>
            <w:szCs w:val="24"/>
            <w:lang w:val="ru-RU"/>
          </w:rPr>
          <w:t>чл. 117</w:t>
        </w:r>
      </w:hyperlink>
      <w:r>
        <w:rPr>
          <w:rFonts w:cs="Times New Roman"/>
          <w:sz w:val="24"/>
          <w:szCs w:val="24"/>
          <w:lang w:val="ru-RU"/>
        </w:rPr>
        <w:t xml:space="preserve"> се правят следните изменения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1. Алинея 2 се изменя така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"(2) Допуска се на платформените асансьори, задвижвани посредством барабан и въжета и обслужващи не повече от две спирки, да не се монтират контакти за безопасност на захващащия механизъм и на автоматичните брави на шахтените врати."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 В ал. 3 думата "забранено" се заменя с "конструктивно ограничено"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instrText xml:space="preserve"> HYPERLINK "http://laws.bg/cgi-bin/" \l "§4."</w:instrTex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lang w:val="ru-RU"/>
        </w:rPr>
        <w:t>§ 4.</w: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В </w:t>
      </w:r>
      <w:hyperlink r:id="rId5">
        <w:r>
          <w:rPr>
            <w:rStyle w:val="InternetLink"/>
            <w:rFonts w:cs="Times New Roman"/>
            <w:sz w:val="24"/>
            <w:szCs w:val="24"/>
            <w:lang w:val="ru-RU"/>
          </w:rPr>
          <w:t>чл. 133, ал. 2 т. 2</w:t>
        </w:r>
      </w:hyperlink>
      <w:r>
        <w:rPr>
          <w:rFonts w:cs="Times New Roman"/>
          <w:sz w:val="24"/>
          <w:szCs w:val="24"/>
          <w:lang w:val="ru-RU"/>
        </w:rPr>
        <w:t xml:space="preserve"> се изменя така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"2. осигурява поддържането и ремонта на съоръженията да се извършват от лице по чл. 144, ал. 1, което е получило разрешение за извършване на такива дейности;"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instrText xml:space="preserve"> HYPERLINK "http://laws.bg/cgi-bin/" \l "§5."</w:instrTex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lang w:val="ru-RU"/>
        </w:rPr>
        <w:t>§ 5.</w: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В </w:t>
      </w:r>
      <w:hyperlink r:id="rId6">
        <w:r>
          <w:rPr>
            <w:rStyle w:val="InternetLink"/>
            <w:rFonts w:cs="Times New Roman"/>
            <w:sz w:val="24"/>
            <w:szCs w:val="24"/>
            <w:lang w:val="ru-RU"/>
          </w:rPr>
          <w:t>чл. 139 т. 2</w:t>
        </w:r>
      </w:hyperlink>
      <w:r>
        <w:rPr>
          <w:rFonts w:cs="Times New Roman"/>
          <w:sz w:val="24"/>
          <w:szCs w:val="24"/>
          <w:lang w:val="ru-RU"/>
        </w:rPr>
        <w:t xml:space="preserve"> се изменя така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"2. лицата, получили лицензия от председателя на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, приета с Постановление № 187 на Министерския съвет от 2000 г. (обн., ДВ, бр. 79 от 2000 г.; изм. и доп., бр. 115 от 2002 г. и бр. 17 от 2003 г.)-за платформени асансьори."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</w:rPr>
        <w:instrText xml:space="preserve"> HYPERLINK "http://laws.bg/cgi-bin/" \l "§6."</w:instrText>
      </w:r>
      <w:r>
        <w:rPr>
          <w:rStyle w:val="InternetLink"/>
          <w:sz w:val="24"/>
          <w:b/>
          <w:szCs w:val="24"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</w:rPr>
        <w:t>§ 6.</w:t>
      </w:r>
      <w:r>
        <w:rPr>
          <w:rStyle w:val="InternetLink"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/>
            <w:sz w:val="24"/>
            <w:szCs w:val="24"/>
          </w:rPr>
          <w:t>Членове 141</w:t>
        </w:r>
      </w:hyperlink>
      <w:r>
        <w:rPr>
          <w:rFonts w:cs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/>
            <w:sz w:val="24"/>
            <w:szCs w:val="24"/>
          </w:rPr>
          <w:t>143</w:t>
        </w:r>
      </w:hyperlink>
      <w:r>
        <w:rPr>
          <w:rFonts w:cs="Times New Roman"/>
          <w:sz w:val="24"/>
          <w:szCs w:val="24"/>
        </w:rPr>
        <w:t xml:space="preserve"> се отменят.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instrText xml:space="preserve"> HYPERLINK "http://laws.bg/cgi-bin/" \l "§7."</w:instrTex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lang w:val="ru-RU"/>
        </w:rPr>
        <w:t>§ 7.</w: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В </w:t>
      </w:r>
      <w:hyperlink r:id="rId9">
        <w:r>
          <w:rPr>
            <w:rStyle w:val="InternetLink"/>
            <w:rFonts w:cs="Times New Roman"/>
            <w:sz w:val="24"/>
            <w:szCs w:val="24"/>
            <w:lang w:val="ru-RU"/>
          </w:rPr>
          <w:t>чл. 144</w:t>
        </w:r>
      </w:hyperlink>
      <w:r>
        <w:rPr>
          <w:rFonts w:cs="Times New Roman"/>
          <w:sz w:val="24"/>
          <w:szCs w:val="24"/>
          <w:lang w:val="ru-RU"/>
        </w:rPr>
        <w:t xml:space="preserve"> се правят следните изменения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1. В ал. 1 думите "производството, монтирането" се заличават.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 В ал. 2, т. 3, букви "а" и "б" думата "монтаж" се заличава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instrText xml:space="preserve"> HYPERLINK "http://laws.bg/cgi-bin/" \l "§8."</w:instrTex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lang w:val="ru-RU"/>
        </w:rPr>
        <w:t>§ 8.</w:t>
      </w:r>
      <w:r>
        <w:rPr>
          <w:rStyle w:val="InternetLink"/>
          <w:sz w:val="24"/>
          <w:b/>
          <w:szCs w:val="24"/>
          <w:bCs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В </w:t>
      </w:r>
      <w:hyperlink r:id="rId10">
        <w:r>
          <w:rPr>
            <w:rStyle w:val="InternetLink"/>
            <w:rFonts w:cs="Times New Roman"/>
            <w:sz w:val="24"/>
            <w:szCs w:val="24"/>
            <w:lang w:val="ru-RU"/>
          </w:rPr>
          <w:t>чл. 146, ал. 2</w:t>
        </w:r>
      </w:hyperlink>
      <w:r>
        <w:rPr>
          <w:rFonts w:cs="Times New Roman"/>
          <w:sz w:val="24"/>
          <w:szCs w:val="24"/>
          <w:lang w:val="ru-RU"/>
        </w:rPr>
        <w:t xml:space="preserve"> думите "чл. 139, ал. 2" се заменят с "чл. 139, т. 2".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Министър-председател: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Симеон Сакскобургготски 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Главен секретар на Министерския съвет: </w:t>
      </w:r>
    </w:p>
    <w:p>
      <w:pPr>
        <w:pStyle w:val="WWWeb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вдалин Мавр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i/>
      <w:iCs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Web">
    <w:name w:val="WW-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bg/cgi-bin/GF?26971&amp;anchor=&#1095;&#1083;.2" TargetMode="External"/><Relationship Id="rId3" Type="http://schemas.openxmlformats.org/officeDocument/2006/relationships/hyperlink" Target="http://laws.bg/cgi-bin/GF?26971&amp;anchor=&#1095;&#1083;.105" TargetMode="External"/><Relationship Id="rId4" Type="http://schemas.openxmlformats.org/officeDocument/2006/relationships/hyperlink" Target="http://laws.bg/cgi-bin/GF?26971&amp;anchor=&#1095;&#1083;.117" TargetMode="External"/><Relationship Id="rId5" Type="http://schemas.openxmlformats.org/officeDocument/2006/relationships/hyperlink" Target="http://laws.bg/cgi-bin/GF?26971&amp;anchor=&#1095;&#1083;.133." TargetMode="External"/><Relationship Id="rId6" Type="http://schemas.openxmlformats.org/officeDocument/2006/relationships/hyperlink" Target="http://laws.bg/cgi-bin/GF?26971&amp;anchor=&#1095;&#1083;.139." TargetMode="External"/><Relationship Id="rId7" Type="http://schemas.openxmlformats.org/officeDocument/2006/relationships/hyperlink" Target="http://laws.bg/cgi-bin/GF?26971&amp;anchor=&#1095;&#1083;.141." TargetMode="External"/><Relationship Id="rId8" Type="http://schemas.openxmlformats.org/officeDocument/2006/relationships/hyperlink" Target="http://laws.bg/cgi-bin/GF?26971&amp;anchor=&#1095;&#1083;.143." TargetMode="External"/><Relationship Id="rId9" Type="http://schemas.openxmlformats.org/officeDocument/2006/relationships/hyperlink" Target="http://laws.bg/cgi-bin/GF?26971&amp;anchor=&#1095;&#1083;.144" TargetMode="External"/><Relationship Id="rId10" Type="http://schemas.openxmlformats.org/officeDocument/2006/relationships/hyperlink" Target="http://laws.bg/cgi-bin/GF?26971&amp;anchor=&#1095;&#1083;.146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28:17Z</dcterms:created>
  <dc:creator/>
  <dc:description/>
  <dc:language>en-US</dc:language>
  <cp:lastModifiedBy/>
  <dcterms:modified xsi:type="dcterms:W3CDTF">2004-04-19T07:19:37Z</dcterms:modified>
  <cp:revision>4</cp:revision>
  <dc:subject/>
  <dc:title/>
</cp:coreProperties>
</file>